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P: Decision on paying the 2016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2/05/2017, NINHBINH Thermal Power Joint Stock Company announced decision on paying the 2016 dividend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Pay the 2016 dividend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the shareholder list on 31/0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date: 28/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te of implementation: 15% of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ue: VND 19,289.25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General Manager to direct functional units to impl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2:53:00Z</dcterms:created>
  <dc:creator>TungHacker</dc:creator>
  <dc:description/>
  <cp:keywords/>
  <dc:language>en-US</dc:language>
  <cp:lastModifiedBy>TungHacker</cp:lastModifiedBy>
  <dcterms:modified xsi:type="dcterms:W3CDTF">2017-05-21T12:57:00Z</dcterms:modified>
  <cp:revision>1</cp:revision>
  <dc:subject/>
  <dc:title>NBP: Decision on paying the 2016 dividend</dc:title>
</cp:coreProperties>
</file>